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 xml:space="preserve">бюджетного учреждения городского округа Домодедово </w:t>
      </w:r>
    </w:p>
    <w:p>
      <w:pPr>
        <w:pStyle w:val="Normal"/>
        <w:jc w:val="center"/>
        <w:rPr/>
      </w:pPr>
      <w:r>
        <w:rPr/>
        <w:t>«Физкультурно-оздоровительный клуб инвалидов</w:t>
      </w:r>
    </w:p>
    <w:p>
      <w:pPr>
        <w:pStyle w:val="Normal"/>
        <w:jc w:val="center"/>
        <w:rPr/>
      </w:pPr>
      <w:r>
        <w:rPr/>
        <w:t>«Ста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6» ноября 2015г.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4 от 23.10.2015г. Счетной палатой городского округа Домодедово Московской области проведена проверка финансово-хозяйственной деятельности муниципального бюджетного учреждения городского округа Домодедово «Физкультурно-оздоровительный клуб инвалидов «Старт»  за период с 01.01.2012г. по 31.12.2014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7.10.2015г. по 06.11.2015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убсидий, выделенных из средств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униципального бюджетного учреждения городского округа Домодедово «Физкультурно-оздоровительный клуб инвалидов «Старт», работающий с 11.01.2005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договором о бухгалтерском обслуживании от 30.12.2011г. №1 полномочия по ведению бухгалтерского учета переданы муниципальному бюджетному учреждению городского округа Домодедово «Центр обслуживания учреждений».</w:t>
      </w:r>
    </w:p>
    <w:p>
      <w:pPr>
        <w:pStyle w:val="Normal"/>
        <w:ind w:firstLine="900"/>
        <w:jc w:val="both"/>
        <w:rPr/>
      </w:pPr>
      <w:r>
        <w:rPr/>
        <w:t xml:space="preserve">Ответственным за бухгалтерское обслуживание МБУ «Физкультурно-оздоровительный клуб инвалидов «Старт»  является директор МБУ «Центр  обслуживания учреждений» Князева Н.В.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и кассовые документы  проверены сплошным метод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бюджетное учреждение городского округа Домодедово «Физкультурно-оздоровительный клуб инвалидов «Старт» создано в соответствии с Гражданским кодексом Российской Федерации и Постановлением главы Домодедовского района Московской области от 23.11.2004г. №4339 «О создании муниципального учреждения «Физкультурно-оздоровительный клуб инвалидов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ное официальное наименование Учреждения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униципальное бюджетное учреждение городского округа Домодедово «Физкультурно-оздоровительный клуб инвалидов «Старт»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Сокращенное наименование Учреждения: МБУ «ФОКИ «Старт»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Место нахождения Учреждения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142003, Московская область, г. Домодедово, микрорайон Западный, ул. Талалихина, д.15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некоммерческой организацией, созданной муниципальным образованием «Городской округ Домодедово» Московской области в целях осуществления предусмотренных законодательством Российской Федерации полномочий органа местного самоуправления в сфере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номочия и функции Учредителя Учреждения осуществляет Администрация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юридическим лицом и считается созданным как юридическое лицо с момента его государственной регистрации в установленном порядке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БУ «ФОКИ «Старт» внесено в Единый государственный реестр юридических лиц под основным государственным регистрационным номером 1055001510761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49031, КПП 500901001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 МБУ «Физкультурно-оздоровительный клуб инвалидов «Старт»   имело следующие расчетные сч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/счет № 20016092220 в УФК по Московской области (Финансовое управление Администрации городского округа Домодедово р/с №40701810300001000222 в отделении 1 Москва г. Москва 705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/счет № 21016092220 в УФК по Московской области (Финансовое управление Администрации городского округа Домодедово р/с №40701810300001000222 в отделении 1 Москва г. Москва 705).</w:t>
      </w:r>
    </w:p>
    <w:p>
      <w:pPr>
        <w:pStyle w:val="Normal"/>
        <w:ind w:firstLine="900"/>
        <w:jc w:val="both"/>
        <w:rPr/>
      </w:pPr>
      <w:r>
        <w:rPr/>
        <w:t>Учреждение отвечает по своим обязательствам всем находящимся у него на праве оперативного управления имуществом, как закрепленным у него на праве оперативного управления, так и приобретенным за счет доходов, полученных от приносящей доход деятельности.</w:t>
      </w:r>
    </w:p>
    <w:p>
      <w:pPr>
        <w:pStyle w:val="Normal"/>
        <w:ind w:firstLine="900"/>
        <w:jc w:val="both"/>
        <w:rPr/>
      </w:pPr>
      <w:r>
        <w:rPr/>
        <w:t>Учреждение осуществляет свою деятельность в соответствии с предметом и целями деятельности, определенными в соответствии с федеральным законодательством, законодательством Московской области, муниципальными правовыми актами и Уставом.</w:t>
      </w:r>
    </w:p>
    <w:p>
      <w:pPr>
        <w:pStyle w:val="Normal"/>
        <w:ind w:firstLine="900"/>
        <w:jc w:val="both"/>
        <w:rPr/>
      </w:pPr>
      <w:r>
        <w:rPr/>
        <w:t>Предметом деятельности Учреждения является организация физкультурно-оздоровительной и спортивной работы с инвалидами, содействие в укреплении здоровья инвалидов, обучение различным видам физической культуры и спорта.</w:t>
      </w:r>
    </w:p>
    <w:p>
      <w:pPr>
        <w:pStyle w:val="Normal"/>
        <w:ind w:firstLine="900"/>
        <w:jc w:val="both"/>
        <w:rPr/>
      </w:pPr>
      <w:r>
        <w:rPr/>
        <w:t>Основными целями деятельности Учреждения являются предоставление услуг в области физической культуры и спорта инвалидам.</w:t>
      </w:r>
    </w:p>
    <w:p>
      <w:pPr>
        <w:pStyle w:val="Normal"/>
        <w:ind w:firstLine="900"/>
        <w:jc w:val="both"/>
        <w:rPr/>
      </w:pPr>
      <w:r>
        <w:rPr/>
        <w:t>Для достижения поставленной цели Учреждение осуществляет следующие виды деятельности:</w:t>
      </w:r>
    </w:p>
    <w:p>
      <w:pPr>
        <w:pStyle w:val="Normal"/>
        <w:jc w:val="both"/>
        <w:rPr/>
      </w:pPr>
      <w:r>
        <w:rPr/>
        <w:t>- создание секций по видам спорта, физкультурно-спортивных групп;</w:t>
      </w:r>
    </w:p>
    <w:p>
      <w:pPr>
        <w:pStyle w:val="Normal"/>
        <w:jc w:val="both"/>
        <w:rPr/>
      </w:pPr>
      <w:r>
        <w:rPr/>
        <w:t>- организация физкультурно-оздоровительной деятельности;</w:t>
      </w:r>
    </w:p>
    <w:p>
      <w:pPr>
        <w:pStyle w:val="Normal"/>
        <w:jc w:val="both"/>
        <w:rPr/>
      </w:pPr>
      <w:r>
        <w:rPr/>
        <w:t>- осуществление и организация учебно-тренировочного процесса;</w:t>
      </w:r>
    </w:p>
    <w:p>
      <w:pPr>
        <w:pStyle w:val="Normal"/>
        <w:jc w:val="both"/>
        <w:rPr/>
      </w:pPr>
      <w:r>
        <w:rPr/>
        <w:t>- проведение спортивных, культурно-массовых мероприятий;</w:t>
      </w:r>
    </w:p>
    <w:p>
      <w:pPr>
        <w:pStyle w:val="Normal"/>
        <w:jc w:val="both"/>
        <w:rPr/>
      </w:pPr>
      <w:r>
        <w:rPr/>
        <w:t>- организация и участие в окружных спортивных, культурно-массовых мероприятиях;</w:t>
      </w:r>
    </w:p>
    <w:p>
      <w:pPr>
        <w:pStyle w:val="Normal"/>
        <w:jc w:val="both"/>
        <w:rPr/>
      </w:pPr>
      <w:r>
        <w:rPr/>
        <w:t>- разработка и организация выполнения социальных программ развития социальной и правовой защиты прав и интересов спортсменов-инвалидов, тренеров;</w:t>
      </w:r>
    </w:p>
    <w:p>
      <w:pPr>
        <w:pStyle w:val="Normal"/>
        <w:jc w:val="both"/>
        <w:rPr/>
      </w:pPr>
      <w:r>
        <w:rPr/>
        <w:t>- организация подготовки и участия команд в соревнованиях по различным видам спорта на первенство городского округа Домодедово, Московской области и Российской Федерации среди инвалидов;</w:t>
      </w:r>
    </w:p>
    <w:p>
      <w:pPr>
        <w:pStyle w:val="Normal"/>
        <w:jc w:val="both"/>
        <w:rPr/>
      </w:pPr>
      <w:r>
        <w:rPr/>
        <w:t>- содействие материально-техническому обеспечению команд и отдельных членов команд;</w:t>
      </w:r>
    </w:p>
    <w:p>
      <w:pPr>
        <w:pStyle w:val="Normal"/>
        <w:jc w:val="both"/>
        <w:rPr/>
      </w:pPr>
      <w:r>
        <w:rPr/>
        <w:t>-  эксплуатация на основе договоров помещений и спортивных сооружений;</w:t>
      </w:r>
    </w:p>
    <w:p>
      <w:pPr>
        <w:pStyle w:val="Normal"/>
        <w:jc w:val="both"/>
        <w:rPr/>
      </w:pPr>
      <w:r>
        <w:rPr/>
        <w:t>- привлечение добровольных пожертвований для реализации целевых программ Учреждения.</w:t>
      </w:r>
    </w:p>
    <w:p>
      <w:pPr>
        <w:pStyle w:val="Normal"/>
        <w:ind w:firstLine="900"/>
        <w:jc w:val="both"/>
        <w:rPr/>
      </w:pPr>
      <w:r>
        <w:rPr/>
        <w:t>Учреждение выполняет муниципальное задание в соответствии с предусмотренными Уставом основными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2г.  балансовая стоимость движимого имущества МБУ «ФОКИ «Старт» составляет 309,8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ирование  деятельности Учреждения в 2012 году осуществлялось за счет  поступлений в виде субсидий на выполнение муниципального задания. В 2012 году Учреждению разработан и доведен план финансово-хозяйственной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план финансово-хозяйственной деятельности Учреждения  по субсидиям на  выполнение муниципального задания  составил  2 19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на выполнение муниципального задания в  2012 году  сложились в сумме 2 174,1 тыс.руб., в том числе: </w:t>
      </w:r>
    </w:p>
    <w:p>
      <w:pPr>
        <w:pStyle w:val="Normal"/>
        <w:ind w:firstLine="900"/>
        <w:jc w:val="both"/>
        <w:rPr/>
      </w:pPr>
      <w:r>
        <w:rPr/>
        <w:t>- оплата труда и начисления по оплате труда  - 1 856,7 тыс.руб.</w:t>
      </w:r>
    </w:p>
    <w:p>
      <w:pPr>
        <w:pStyle w:val="Normal"/>
        <w:ind w:firstLine="900"/>
        <w:jc w:val="both"/>
        <w:rPr/>
      </w:pPr>
      <w:r>
        <w:rPr/>
        <w:t>- оплата услуг связи  -  1,4 тыс.руб.</w:t>
      </w:r>
    </w:p>
    <w:p>
      <w:pPr>
        <w:pStyle w:val="Normal"/>
        <w:ind w:firstLine="900"/>
        <w:jc w:val="both"/>
        <w:rPr/>
      </w:pPr>
      <w:r>
        <w:rPr/>
        <w:t>- услуги по содержанию имущества  -  0,7 тыс.руб.</w:t>
      </w:r>
    </w:p>
    <w:p>
      <w:pPr>
        <w:pStyle w:val="Normal"/>
        <w:ind w:firstLine="900"/>
        <w:jc w:val="both"/>
        <w:rPr/>
      </w:pPr>
      <w:r>
        <w:rPr/>
        <w:t>- прочие работы, услуги  -  73,9 тыс.руб.</w:t>
      </w:r>
    </w:p>
    <w:p>
      <w:pPr>
        <w:pStyle w:val="Normal"/>
        <w:ind w:firstLine="900"/>
        <w:jc w:val="both"/>
        <w:rPr/>
      </w:pPr>
      <w:r>
        <w:rPr/>
        <w:t>- прочие расходы – 84,4 тыс.руб.</w:t>
      </w:r>
    </w:p>
    <w:p>
      <w:pPr>
        <w:pStyle w:val="Normal"/>
        <w:ind w:firstLine="900"/>
        <w:jc w:val="both"/>
        <w:rPr/>
      </w:pPr>
      <w:r>
        <w:rPr/>
        <w:t>- приобретение нефинансовых активов  -  157,0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3г. – 0,5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и на выполнение муниципального задания по состоянию на 01.01.2013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движимого имущества МБУ «ФОКИ «Старт» составляет 291,9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ирование  деятельности Учреждения в 2013 году осуществлялось за счет  поступлений в виде субсидий на выполнение муниципального задания и целевых субсидий. В 2013 году Учреждению разработан и доведен план финансово-хозяйственной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план финансово-хозяйственной деятельности Учреждения  по субсидиям на  выполнение муниципального задания  составил  2 69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на выполнение муниципального задания в  2013 году  сложились в сумме 2 675,0 тыс.руб., в том числе: </w:t>
      </w:r>
    </w:p>
    <w:p>
      <w:pPr>
        <w:pStyle w:val="Normal"/>
        <w:ind w:firstLine="900"/>
        <w:jc w:val="both"/>
        <w:rPr/>
      </w:pPr>
      <w:r>
        <w:rPr/>
        <w:t>- оплата труда и начисления по оплате труда  - 2 341,5 тыс.руб.</w:t>
      </w:r>
    </w:p>
    <w:p>
      <w:pPr>
        <w:pStyle w:val="Normal"/>
        <w:ind w:firstLine="900"/>
        <w:jc w:val="both"/>
        <w:rPr/>
      </w:pPr>
      <w:r>
        <w:rPr/>
        <w:t>- оплата услуг связи  -  5,5 тыс.руб.</w:t>
      </w:r>
    </w:p>
    <w:p>
      <w:pPr>
        <w:pStyle w:val="Normal"/>
        <w:ind w:firstLine="900"/>
        <w:jc w:val="both"/>
        <w:rPr/>
      </w:pPr>
      <w:r>
        <w:rPr/>
        <w:t>- услуги по содержанию имущества  -  47,7 тыс.руб.</w:t>
      </w:r>
    </w:p>
    <w:p>
      <w:pPr>
        <w:pStyle w:val="Normal"/>
        <w:ind w:firstLine="900"/>
        <w:jc w:val="both"/>
        <w:rPr/>
      </w:pPr>
      <w:r>
        <w:rPr/>
        <w:t>- прочие работы, услуги  -  57,7 тыс.руб.</w:t>
      </w:r>
    </w:p>
    <w:p>
      <w:pPr>
        <w:pStyle w:val="Normal"/>
        <w:ind w:firstLine="900"/>
        <w:jc w:val="both"/>
        <w:rPr/>
      </w:pPr>
      <w:r>
        <w:rPr/>
        <w:t>- прочие расходы – 114,0 тыс.руб.</w:t>
      </w:r>
    </w:p>
    <w:p>
      <w:pPr>
        <w:pStyle w:val="Normal"/>
        <w:ind w:firstLine="900"/>
        <w:jc w:val="both"/>
        <w:rPr/>
      </w:pPr>
      <w:r>
        <w:rPr/>
        <w:t>- приобретение нефинансовых активов  -  108,6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4г. – 0,8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и на выполнение муниципального задания по состоянию на 01.01.2014г. отсутствовала.</w:t>
      </w:r>
    </w:p>
    <w:p>
      <w:pPr>
        <w:pStyle w:val="Normal"/>
        <w:ind w:firstLine="900"/>
        <w:jc w:val="both"/>
        <w:rPr/>
      </w:pPr>
      <w:r>
        <w:rPr/>
        <w:t>В 2013 году МБУ «ФОКИ «Старт» получены целевые субсидии в сумме 3 328,0 тыс.руб.</w:t>
      </w:r>
    </w:p>
    <w:p>
      <w:pPr>
        <w:pStyle w:val="Normal"/>
        <w:ind w:firstLine="900"/>
        <w:jc w:val="both"/>
        <w:rPr/>
      </w:pPr>
      <w:r>
        <w:rPr/>
        <w:t>Целевые средства направлены на оплату услуг по содержанию имущества – 2 358,3 тыс.руб. и приобретение основных средств – 969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4г.  балансовая стоимость движимого имущества МБУ «ФОКИ «Старт» составляет 1 167,6  тыс.руб., недвижимого имущества  -  23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ирование  деятельности Учреждения в 2014 году осуществлялось за счет  поступлений в виде субсидий на выполнение муниципального задания и целевых субсидий. В 2014 году Учреждению разработан и доведен план финансово-хозяйственной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план финансово-хозяйственной деятельности Учреждения  по субсидиям на  выполнение муниципального задания  составил  3 40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на выполнение муниципального задания в  2014 году  сложились в сумме 3 376,9 тыс.руб., в том числе: </w:t>
      </w:r>
    </w:p>
    <w:p>
      <w:pPr>
        <w:pStyle w:val="Normal"/>
        <w:ind w:firstLine="900"/>
        <w:jc w:val="both"/>
        <w:rPr/>
      </w:pPr>
      <w:r>
        <w:rPr/>
        <w:t>- оплата труда и начисления по оплате труда  - 3 106,9 тыс.руб.</w:t>
      </w:r>
    </w:p>
    <w:p>
      <w:pPr>
        <w:pStyle w:val="Normal"/>
        <w:ind w:firstLine="900"/>
        <w:jc w:val="both"/>
        <w:rPr/>
      </w:pPr>
      <w:r>
        <w:rPr/>
        <w:t>- оплата услуг связи  -  37,4 тыс.руб.</w:t>
      </w:r>
    </w:p>
    <w:p>
      <w:pPr>
        <w:pStyle w:val="Normal"/>
        <w:ind w:firstLine="900"/>
        <w:jc w:val="both"/>
        <w:rPr/>
      </w:pPr>
      <w:r>
        <w:rPr/>
        <w:t>- коммунальные услуги  -  26,8 тыс.руб.</w:t>
      </w:r>
    </w:p>
    <w:p>
      <w:pPr>
        <w:pStyle w:val="Normal"/>
        <w:ind w:firstLine="900"/>
        <w:jc w:val="both"/>
        <w:rPr/>
      </w:pPr>
      <w:r>
        <w:rPr/>
        <w:t>- прочие работы, услуги  -  39,8 тыс.руб.</w:t>
      </w:r>
    </w:p>
    <w:p>
      <w:pPr>
        <w:pStyle w:val="Normal"/>
        <w:ind w:firstLine="900"/>
        <w:jc w:val="both"/>
        <w:rPr/>
      </w:pPr>
      <w:r>
        <w:rPr/>
        <w:t>- прочие расходы – 84,2 тыс.руб.</w:t>
      </w:r>
    </w:p>
    <w:p>
      <w:pPr>
        <w:pStyle w:val="Normal"/>
        <w:ind w:firstLine="900"/>
        <w:jc w:val="both"/>
        <w:rPr/>
      </w:pPr>
      <w:r>
        <w:rPr/>
        <w:t>- приобретение нефинансовых активов  -  81,8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субсидии на выполнение муниципального задания по состоянию на 01.01.2015г.  составляет 1,5 тыс.руб.</w:t>
      </w:r>
    </w:p>
    <w:p>
      <w:pPr>
        <w:pStyle w:val="Normal"/>
        <w:ind w:firstLine="900"/>
        <w:jc w:val="both"/>
        <w:rPr/>
      </w:pPr>
      <w:r>
        <w:rPr/>
        <w:t>Дебиторская задолженность по субсидии на выполнение муниципального задания по состоянию на 01.01.2015г. составляет 10,0 тыс.руб.</w:t>
      </w:r>
    </w:p>
    <w:p>
      <w:pPr>
        <w:pStyle w:val="Normal"/>
        <w:ind w:firstLine="900"/>
        <w:jc w:val="both"/>
        <w:rPr/>
      </w:pPr>
      <w:r>
        <w:rPr/>
        <w:t>В 2014 году МБУ «ФОКИ «Старт» получены целевые субсидии в сумме 60,7 тыс.руб.</w:t>
      </w:r>
    </w:p>
    <w:p>
      <w:pPr>
        <w:pStyle w:val="Normal"/>
        <w:ind w:firstLine="900"/>
        <w:jc w:val="both"/>
        <w:rPr/>
      </w:pPr>
      <w:r>
        <w:rPr/>
        <w:t>Целевые средства в полном объеме направлены на приобретение основных средств – 60,7 тыс.руб.</w:t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и</w:t>
      </w:r>
      <w:r>
        <w:rPr>
          <w:highlight w:val="yellow"/>
        </w:rPr>
        <w:t xml:space="preserve"> </w:t>
      </w:r>
      <w:r>
        <w:rPr/>
        <w:t>стимулирующих выплат сотрудникам МБУ «Физкультурно-оздоровительный клуб инвалидов «Старт» за период с 01.01.2012г. по 31.12.2014г.</w:t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Администрации городского округа Домодедово Московской области от 23.06.2011г. №2208  утверждено Положение об оплате труда работников муниципальных бюджетных учреждений физической  культуры и спор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МБУ «Физкультурно-оздоровительный клуб инвалидов «Старт» осуществляется  за счет субсидии, предусмотренной в бюджете городского округа Домодедово, на выполнение муниципального задания на текущий год, утвержденного органом, осуществляющим функции и полномочия учредителя и в соответствии со штатным расписанием, утвержденным директором Учреждения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средняя заработная плата сотрудников МБУ «Физкультурно-оздоровительный клуб инвалидов «Старт» увеличилась с 22,9 тыс. руб.  в 2012 году до 29,4 тыс.руб. в 2014 году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 сотрудникам МБУ «Физкультурно-оздоровительный клуб инвалидов «Старт» в проверяемом периоде с 01.01.2012г. по 31.12.2014г. 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27 от 29.10.2015г.  назначена комиссия для проведения инвентаризации товарно-материальных ценностей в МБУ «Физкультурно-оздоровительный клуб инвалидов «Старт» по состоянию на 30.10.2015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№49 от 13.09.19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jc w:val="both"/>
        <w:rPr/>
      </w:pPr>
      <w:r>
        <w:rPr/>
        <w:t>Домодедово Московской области                                                                        И.В. Як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 учре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Физкультурно-оздоровительный </w:t>
      </w:r>
    </w:p>
    <w:p>
      <w:pPr>
        <w:pStyle w:val="Normal"/>
        <w:jc w:val="both"/>
        <w:rPr/>
      </w:pPr>
      <w:r>
        <w:rPr/>
        <w:t xml:space="preserve">клуб инвалидов «Старт» городского округа Домодедово                                 С.Ю. Горбунов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>учреждения «Центр обслуживания учреждений»                                             Н.В. Княз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5:00Z</dcterms:created>
  <dc:creator>Пользователь</dc:creator>
  <dc:description/>
  <cp:keywords/>
  <dc:language>en-US</dc:language>
  <cp:lastModifiedBy>Пользователь</cp:lastModifiedBy>
  <dcterms:modified xsi:type="dcterms:W3CDTF">2015-11-05T07:18:00Z</dcterms:modified>
  <cp:revision>14</cp:revision>
  <dc:subject/>
  <dc:title>А К Т</dc:title>
</cp:coreProperties>
</file>